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ЬЗОВАТЕЛЬСКОЕ СОГЛА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ьзовательское соглашение (далее – Соглашение) относится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-сайту «АВТОФЛОТ», расположенному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avtoflo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– Сай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на веб-сайте https://avtoflot.ru/ (далее – Сайт), вы соглашаетесь с изложенными ниже условиями 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и пользование Сайтом, а также предлагаемые услуги регулируются настоящими условиями пользования (далее — «Условия пользования»), а также действующим законодательством Российской Федерации. Если вы не согласны с настоящими Условиями пользования и не принимаете их полностью без каких-либо изъятий и оговорок, просим вас покинуть Сай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использует технологию cookie-файлов для облегчения Вашего пользования сайтом. Файлы «cookie» отправляются на Ваш компьютер и идентифицируют Вас как уникального пользователя, при этом сохраняются Ваши индивидуальные предпочтения и техническая информац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спользуе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ые «cookie» (то есть «cookie», которые остаются на Вашем компьютере, пока вы их не удалите), 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енные «cookie» (то есть «cookie», которые существуют, пока Вы не закроете свой браузе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по себе «cookie» не содержат и не раскрывают никакой персональной информации. Если Вы вводите какую-либо персональную информацию на Сайте, она будет связана с данными, содержащимися в файлах «cookie». Если Вы не принимаете условие использования «cookie» Сайтом, Вы можете изменить настройки Вашего браузера так, чтобы он не принимал файлы «cookie» (инструкции по изменению настроек Вы можете найти в разделе «Помощь» Вашего браузера). Если Вы поменяете эти настройки, Вы не сможете получить доступ к некоторым разделам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2. Сай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ФЛОТ</w:t>
      </w:r>
      <w:r>
        <w:rPr>
          <w:rFonts w:cs="Times New Roman" w:ascii="Times New Roman" w:hAnsi="Times New Roman"/>
          <w:sz w:val="24"/>
          <w:szCs w:val="24"/>
        </w:rPr>
        <w:t xml:space="preserve">» (далее – Сайт) является собственностью Общества с ограниченной ответственностью «АВТОГРУЗ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Н: 1167847210178, ИНН: 7840051035, КПП: 782001001</w:t>
      </w:r>
      <w:r>
        <w:rPr>
          <w:rFonts w:cs="Times New Roman" w:ascii="Times New Roman" w:hAnsi="Times New Roman"/>
          <w:sz w:val="24"/>
          <w:szCs w:val="24"/>
        </w:rPr>
        <w:t>, МЕСТОНАХОЖДЕНИЕ: 196625, Санкт-Петербург г, Тярлево п, Московское ш, дом 22-24, литера А, помещение 1-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Соглашение регулирует отношения между Администрацией сайта «АВТОФЛОТ» (далее - Администрация сайта) и Пользователем данного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айта Пользователем означает принятие Соглашения и изменений, внесенных в настоящее Соглашение. Пользователь несет персональную ответственность за проверку настоящего Соглашения на наличие изменений в н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рмины, перечисленные ниже, имеют для целей настоящего Соглашения следующее знач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ВТОФЛОТ» - Интернет-ресурс, расположенный на доменном имен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avtoflot.ru/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ющий свою деятельность посредством Интернет-ресурса и сопутствующих ему сервисов (далее - С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avtoflot.ru» - сайт, содержащий информацию об Услугах и иных ценностях для пользователя, Исполнителе услуг, позволяющий осуществить выбор, заказ и получени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дминистрация сайта» - уполномоченные сотрудники на управления Сайтом, действующие от имени Общества с ограниченной ответственностью «АВТОГРУ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ьзователь сайта и (или) Пользователь» -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держание сайта»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 и другие объекты интеллектуальной собственности все вместе и (или) по отдельности, содержащие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avtoflo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настоящего Соглашения является предоставление Пользователю доступа к содержащимся на Сайте оказываемым услуг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предоставляет Пользователю следующие виды услуг (сервис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льзователю возможности размещения сообщений, комментариев, рецензий Пользователей, выставления оценок контенту сай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услугами, размещенными на Сай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и заказ услуг для осуществления последующего оформления на данном Сай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имеющимися вакансиями размещенными на Сай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резю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ействие настоящего Соглашения подпадают все существующие (реально функционирующие) на данный момент услуги (сервисы) Сайта, а также любые их последующие модификации и появляющиеся в дальнейшем дополнительные услуги (сервис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оступ к сайту предоставляется на бесплатной основ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астоящее Соглашение является публичной офертой. Получая доступ к Сайту Пользо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 присоединившимся к настоящему Согла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стоящее Соглашение является публичной офертой. Получая доступ к Сайту Пользователь считается присоединившимся к настоящему Согла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ьзование материалов и сервисов Сайта регулируется нормами действ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сайта вправе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ьзова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семи имеющимися на Сайте услугами, а также приобретать любые Услуги, предлагаемые на Сай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вать любые вопросы, относящиеся к услугам сайта: по телефону: </w:t>
      </w:r>
      <w:r>
        <w:rPr>
          <w:rStyle w:val="Bxmessengermessage"/>
          <w:rFonts w:cs="Times New Roman" w:ascii="Times New Roman" w:hAnsi="Times New Roman"/>
          <w:sz w:val="24"/>
          <w:szCs w:val="24"/>
          <w:shd w:fill="FBFBFB" w:val="clear"/>
        </w:rPr>
        <w:t xml:space="preserve">(495) 120-20-20;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BFBFB" w:val="clear"/>
          </w:rPr>
          <w:t>info@avtoflot.ru</w:t>
        </w:r>
      </w:hyperlink>
      <w:r>
        <w:rPr>
          <w:rStyle w:val="Bxmessengermessage"/>
          <w:rFonts w:cs="Times New Roman" w:ascii="Times New Roman" w:hAnsi="Times New Roman"/>
          <w:sz w:val="24"/>
          <w:szCs w:val="24"/>
          <w:shd w:fill="FBFBFB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через Форму обратной связи, расположенную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avtoflo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айтом исключительно в целях и порядке, предусмотренных Соглашением и не запрещ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ебовать от администрации скрытия любой информации о пользов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ьзователь Сайта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 запросу Администрации сайта дополнительную информацию, которая имеет непосредственное отношение к предоставляемым услугам Сай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имущественные и неимущественные права авторов и иных правообладателей при использовании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принимать действий, которые могут рассматриваться как нарушающие нормальную работу Сай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любых действий, в результате которых может быть нарушена конфиденциальность охраняемой законодательством Российской Федерации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овать Сайт для распространения информации реклам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овать сервисы с целью: нарушения прав несовершеннолетних лиц и (или) причинение им вреда в любой форме; ущемления прав меньшинств; представления себя за другого человека или представителя организации и (или) сообщества без достаточных на то прав, в том числе за Администрацию (сотрудников) сайта; введения в заблуждение относительно свойств и характеристик какой-либо услуги, размещенной на Сайте; некорректного сравнения Услуги, а также формирования негативного отношения к лицам, (не) пользующимся определенными услугами, или осуждения таких лиц; загрузки контента, который является незаконным, нарушает любые права третьих лиц, пропагандирует насилие, жестокость, ненависть и (или) дискриминацию по расовому, национальному, половому, религиозному, социальному признакам, содержит недостоверные сведения и (или) оскорбления в адрес конкретных лиц, организаций, органов власти;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оверность предо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личных данных от доступа треть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льзователю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ать надлежащее функционирование Сай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ать систему безопасности или аутентификации на Сайте или в любой сети, относящейся к Сай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Сайта или друг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СПОЛЬЗОВАНИЕ САЙ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айт и Содержание, входящее в состав Сайта, принадлежит и управляется Администрацией сай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оответствии с условиями настоящего Соглашения транспортная компания  «Автофлот» предоставляет Пользователю неисключительную лицензию, не подлежащую передаче, с ограниченным правом доступа, использования и демонстрации Сайта и его материалов. Пользователь не вправе вмешиваться или пытаться вмешаться в работу Сайта. Пользователю предоставляется право просматривать и скачивать информацию (далее - материалы) с Сайта только для личного, некоммерческого использования. Это разрешение не предусматривает передачу прав на сами материалы и копии Материалов и содержит следующие ограничения, Пользователь не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лять уведомления об авторском праве и иные уведомления о правах собственности, содержащиеся в материалах, с каких-либо копий Материалов, скачанных с Сай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изменения в Материалы, воспроизводить или демонстрировать их публике, выполнять, распространять или иным образом использовать или передавать их в любых публичных или коммерческих цел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вать материалы другим лицам, не поставив их в известность о данных Условиях и не получив от них соглас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, включая все его материалы, охраняется авторским правом и защищен международным законом и соглашениями об авторском праве. При пользовании Сайтом Пользователь соглашается  соблюдать все международные законы об авторском праве и не допускать несанкционированного копирования материалов Сайта. Пользователю не предоставляется никаких прямых или подразумеваемых прав в отношении любых дизайнерских решений, торговых марок, авторских прав или прав в соответствии с законом о коммерческой та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ее Соглашение распространяет свое действия на все дополнительные положения и условия оказания услуг, предоставляемых на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Документы, указанные в настоящем пункте регулируют в соответствующей части и распространяют свое действие на использование Пользователем Сай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Соглашение включены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итика конфиденциа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Договор публичной оферты оказания транспор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на оказание транспортных услуг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на оформление за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юбой из перечисленных в настоящем пункте документов может подлежать обновлению. Изменения вступают в силу с момента их опубликования на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сайта имеет право в любое время без уведомления Пользователя вносить изменения в перечень услуг, предлагаемых на Сайте, и (или) их це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сайта не несет ответственности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систем переводов, банков, платежных систем и за задержки связанные с их работ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НАРУШЕНИЕ УСЛОВИЙ ПОЛЬЗОВАТЕЛЬСКОГО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лучатель претензии в течение 30 (тридцати)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Администрация сайта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xmessengermessage">
    <w:name w:val="bx-messenger-messag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flot.ru/" TargetMode="External"/><Relationship Id="rId3" Type="http://schemas.openxmlformats.org/officeDocument/2006/relationships/hyperlink" Target="https://avtoflot.ru/" TargetMode="External"/><Relationship Id="rId4" Type="http://schemas.openxmlformats.org/officeDocument/2006/relationships/hyperlink" Target="https://avtoflot.ru/" TargetMode="External"/><Relationship Id="rId5" Type="http://schemas.openxmlformats.org/officeDocument/2006/relationships/hyperlink" Target="mailto:info@avtoflot.ru" TargetMode="External"/><Relationship Id="rId6" Type="http://schemas.openxmlformats.org/officeDocument/2006/relationships/hyperlink" Target="https://avtoflo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3:00Z</dcterms:created>
  <dc:creator>Анастасия</dc:creator>
  <dc:description/>
  <cp:keywords/>
  <dc:language>en-US</dc:language>
  <cp:lastModifiedBy>Гаприндашвили Нона</cp:lastModifiedBy>
  <dcterms:modified xsi:type="dcterms:W3CDTF">2019-11-18T10:43:00Z</dcterms:modified>
  <cp:revision>2</cp:revision>
  <dc:subject/>
  <dc:title/>
</cp:coreProperties>
</file>